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4» марта 2016 г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ЧОУ «Средняя общеобразовательная школа № 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РЖД»  № 44/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11» марта 2016 г.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одобрен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родителей школы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№ 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4» марта 2016 г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одобрен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обучающихся школы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№ 16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03» марта 2016 г.</w:t>
            </w:r>
          </w:p>
        </w:tc>
        <w:tc>
          <w:tcPr>
            <w:tcW w:w="479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</w:rPr>
        <w:t xml:space="preserve">о классном родительском комитет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ЧОУ «Средняя общеобразовательная школа № 47 ОАО «РЖД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. Настоящее положение разработано для средней общеобразовательного учреждения № 47 ОАО «РЖД» (далее — школа) в соответствии с Законом РФ «Об образовании», Семейным кодексом РФ (ст. 12), Типовым положением о среднем  образовательном учреждении, уставом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.2. Настоящее Положение регламентирует деятельность классных родительских комитетов школы, являющихся органами самоуправления и исполнительным органом классного родительского собр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>2. Структура родительского комитета класса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1. В состав родительского комитета входят активные и авторитетные родители (законные представители) обучающихся класс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2. Родительский комитет избирается на один год в составе 3-5 человек из числа родителей (законных представителей) обучающихся класс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3. Основанием для работы классного родительского комитета является данное Положение, план работы классного родительского комитета, утвержденный родительским собранием и согласованный с классным руководителем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4. Председатель родительского комитета выбирается на общем собрании и входит в состав Совета родителей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5. Родительский комитет класса согласует свою деятельность с классным руководителем.</w:t>
        <w:br/>
        <w:t xml:space="preserve">           2.6. Родительский комитет представляет интересы детей и взрослых на педагогических советах, общешкольных собраниях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 2.7. По решению классного родительского собрания родительский комитет может быть расформирован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Цель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  3.1. Защита прав обучающихся класс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  3.2.Оказание помощи школе, классному руководителю, учителям-предметникам и специалистам, работающим с классом, для создания благоприятных и  комфортных условий для развития, обучения и воспитания 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 3.3. Создание благоприятных условий для формирования классного коллектив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>4. Содержание и формы работ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Основными направлениями деятельности родительского комитета класса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в обсуждении Устава школы, локальных а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е разъяснительной работы с родителями (законными представителями) обучающихся класса по вопросам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в работе инициативных групп, комиссий родительской общественности по контролю  жизнедеятельности школы и качеств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рганизация совместных дел родителей (законных представителей) и детей: спортивных соревнований, праздников, туристических походов,  концертов, субботников, экскурсий, турниров, выставок, общественных смотров знаний и т.д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казание помощи в подготовке и проведении коллективных классных дел, поощрение лучших их организато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трансляция  положительного опыта семейного воспитания через родительские собрания, круглые столы, читательские конференции, вечера вопросов и ответов, диспуты, дискусси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вместная с классным руководителем подготовка и проведение родительских собр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вопросов приобретения дополнительной учебно-вспомогательной книжной продукции для обучающихся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вопросов, связанных с организацией и проведением оздоровительных мероприятий с обучающимися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мощь классному руководителю класса, социальному педагогу в выявлении социально незащищённых семей; детей, находящихся (оказавшихся)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посильной помощи социально-незащищённым семьям; детям, находящимся (оказавшимся) в трудной жизненной ситу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/>
        <w:br/>
      </w:r>
      <w:r>
        <w:rPr>
          <w:b/>
        </w:rPr>
        <w:t>5. Отчет о работе родительского комитет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</w:t>
      </w:r>
      <w:r>
        <w:rPr/>
        <w:t>5.1.Заседание родительского комитета начинается с контроля выполнения решений предыдущего заседания родительского актива и собрания класса. Работа родительского комитета фиксируется протоколь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</w:t>
      </w:r>
      <w:r>
        <w:rPr/>
        <w:t>5.2. Родительский комитет отчитывается о своей работе два раза в год на родительском собрании класс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</w:t>
      </w:r>
      <w:r>
        <w:rPr/>
        <w:t>5.3. В случае неудовлетворительной работы родительский комитет может быть переизбран досроч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1:00Z</dcterms:created>
  <dc:creator>Наталья</dc:creator>
  <dc:description/>
  <cp:keywords/>
  <dc:language>en-US</dc:language>
  <cp:lastModifiedBy>User</cp:lastModifiedBy>
  <cp:lastPrinted>2016-01-18T18:08:00Z</cp:lastPrinted>
  <dcterms:modified xsi:type="dcterms:W3CDTF">2016-03-23T02:57:00Z</dcterms:modified>
  <cp:revision>11</cp:revision>
  <dc:subject/>
  <dc:title>Положение о классном родительском комитете</dc:title>
</cp:coreProperties>
</file>