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9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4» марта 2016 г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ЧОУ «Средняя общеобразовательная школа № 4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РЖД»  № 44/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11» марта 2016 г.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и одобрен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родителей школы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№ 1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4» марта 2016 г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и одобрен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обучающихся школы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№ 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03» марта 2016 г.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совете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ОУ «Средняя общеобразовательная школа №47 ОАО «РЖД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родителей ЧОУ «Средняя общеобразовательная школа № 47 ОАО «РЖД» (далее – Совет родителей)</w:t>
      </w:r>
      <w:r>
        <w:rPr>
          <w:rFonts w:cs="Times New Roman" w:ascii="Times New Roman" w:hAnsi="Times New Roman"/>
          <w:sz w:val="24"/>
          <w:szCs w:val="24"/>
        </w:rPr>
        <w:t xml:space="preserve">  является общественным органом управления школ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работает в тесном контакте с администрацией школы, педагогическим советом и други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действуют в соответствии с Федеральным законом  № 273 «Об образовании в Российской Федерации», Уставом школы,  Положением о Совете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здаётся по инициативе родителей (законных представителей) обучающихся  с целью учёта их  мнени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ля обсуждения и решения наиболее важных вопросов </w:t>
      </w: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  созывает Родительское собрание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одительское собрание школы проводится  с участием директора школы, классных руководителей, воспитателей и других педагогических работников и специалистов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Совета родителе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совершенствованию условий для осуществления образовательного процесса, охраны жизни и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щита законных прав и интересов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трудничество с органами управления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ие в разработке локальных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Формирование предложений для повышения качества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йствие организации внеурочной  деятельн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действие в обеспечении единства педагогических требований к обучающ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соста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Собранием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класса избирается один представитель в </w:t>
      </w:r>
      <w:r>
        <w:rPr>
          <w:rFonts w:cs="Times New Roman" w:ascii="Times New Roman" w:hAnsi="Times New Roman"/>
          <w:bCs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здается не позднее 20 октября текущего учебного 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Из со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родителей </w:t>
      </w:r>
      <w:r>
        <w:rPr>
          <w:rFonts w:cs="Times New Roman" w:ascii="Times New Roman" w:hAnsi="Times New Roman"/>
          <w:sz w:val="24"/>
          <w:szCs w:val="24"/>
        </w:rPr>
        <w:t xml:space="preserve">избирается  председатель и секретарь Совета.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и секретарь исполняют полномочия на общественных началах и ведут  документацию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Советы родителей избирается сроком на один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. Права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овет родителей имеет следующие полномоч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и консультативную работу среди родителей (законных представителей) учащихся об их правах и обязанно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обращения по вопросам, отнесённым настоящим положением к компетенции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локальные акты школы по вопросам, затрагивающим их права и законные интересы, вносит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 коллективом школы по вопросам правонарушений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их комитетов в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овет родителей 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 вносить предложения органам управления,  педагогическому совету и совету обучающихся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 в другие компетентные учреждения 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родителей (законных представителей) обучающихся  за активную работу в Сов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овет несё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Совет родителей   собирается на заседания не реже одного раза в полугод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е считается правомочным, если на его заседании присутствуют ½ численного состава членов Совета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я Совета родителей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Заседание Совета родителей ведёт председатель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Секретарь Совета родителей ведёт всю документ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Совет родителей  отчитывается о своей работе перед Родительским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Члены Совета родителей, не принимающие участия в его работе, п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председателя Совета могут быть отозваны избира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учета мнения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инятии локальных нормативных актов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ед принятием локального нормативного акта, затрагивающего права и законные интересы родителей (законных представителей)  и/или обучающихся, директор направляет проект акта и обоснование необходимости его принятия в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 позднее пяти рабочих дней со дня получения Совет направляет директору мотивированное мнение по проек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 Заседания Совета родителей оформляются  протоколом. В протоколах фиксируется ход обсуждения вопросов, предложения и замечания членов Совет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Протоколы подписываются председателем и секретарем Совета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Секретарь</dc:creator>
  <dc:description/>
  <cp:keywords/>
  <dc:language>en-US</dc:language>
  <cp:lastModifiedBy>User</cp:lastModifiedBy>
  <cp:lastPrinted>2015-03-13T17:39:00Z</cp:lastPrinted>
  <dcterms:modified xsi:type="dcterms:W3CDTF">2016-03-23T02:59:00Z</dcterms:modified>
  <cp:revision>10</cp:revision>
  <dc:subject/>
  <dc:title>«ПРИНЯТО»   </dc:title>
</cp:coreProperties>
</file>