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51315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чностны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нностно-эстетической сфере — эмоционально-</w:t>
        <w:softHyphen/>
        <w:t>цен</w:t>
        <w:softHyphen/>
        <w:t>ностное отношение к окружающему миру (семье, Родине, при</w:t>
        <w:softHyphen/>
        <w:t>роде, людям); 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</w:t>
        <w:softHyphen/>
        <w:t>изведений искусства, нравственной оценке своих и чужих по</w:t>
        <w:softHyphen/>
        <w:t>ступков, явлений окружающей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знавательной (когнитивной) сфере — способность к художественному познанию мира; умение применять получен</w:t>
        <w:softHyphen/>
        <w:t>ные знания в собственной художественно-</w:t>
        <w:softHyphen/>
        <w:t>творческой деятель</w:t>
        <w:softHyphen/>
        <w:t>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удовой сфере — навыки использования различных художественных материалов для работы в разных техниках (живопись, графика, скульптура, декоративно</w:t>
        <w:softHyphen/>
        <w:t>-прикладное ис</w:t>
        <w:softHyphen/>
        <w:t>кусство, художественное конструирование); стремление ис</w:t>
        <w:softHyphen/>
        <w:t>пользовать художественные умения для создания красивых ве</w:t>
        <w:softHyphen/>
        <w:t>щей или их укра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апредмет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я видеть и воспринимать проявления художествен</w:t>
        <w:softHyphen/>
        <w:t>ной культуры в окружающей жизни (техника, музеи, архитек</w:t>
        <w:softHyphen/>
        <w:t>тура, дизайн, скульптура и др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ние 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ое использование языка изобразительного искус</w:t>
        <w:softHyphen/>
        <w:t>ства и различных художественных материалов для освоения содержания разных учебных предметов (литература, окружа</w:t>
        <w:softHyphen/>
        <w:t>ющий мир, родной язык и др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гащение ключевых компетенций (коммуникативных, деятельностных и др.) художественно-</w:t>
        <w:softHyphen/>
        <w:t>эстетическим содержа</w:t>
        <w:softHyphen/>
        <w:t>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мотивации и умений организовывать са</w:t>
        <w:softHyphen/>
        <w:t>мостоятельную художественно</w:t>
        <w:softHyphen/>
        <w:t>-творческую и предметно-</w:t>
        <w:softHyphen/>
        <w:t>про</w:t>
        <w:softHyphen/>
        <w:t>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пособности оценивать результаты худо</w:t>
        <w:softHyphen/>
        <w:t>жественно</w:t>
        <w:softHyphen/>
        <w:t>-творческой деятельности, собственной и одноклас</w:t>
        <w:softHyphen/>
        <w:t>сников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знавательные УУД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овладеть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стремиться к освоению новых знаний и умений, к достижению более высоких и оригинальных творческих результатов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гулятивные УУД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- уметь планировать и грамотно осуществлять учебные действия в соответствии с поставленной задачей,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- уметь рационально строить самостоятельную творческую деятельность,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уметь организовать место занятий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ммуникативные УУД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овладеть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- владеть навыкам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знавательной сфере — понимание значения искус</w:t>
        <w:softHyphen/>
        <w:t>ства в жизни человека и общества; восприятие и характерис</w:t>
        <w:softHyphen/>
        <w:t>тика художественных образов, представленных в произведе</w:t>
        <w:softHyphen/>
        <w:t>ниях искусства; умения различать основные виды и жанры пластических искусств, характеризовать их специфику; сфор</w:t>
        <w:softHyphen/>
        <w:t>мированность представлений о ведущих музеях России и ху</w:t>
        <w:softHyphen/>
        <w:t>дожественных музеях своего регио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нностно-эстетической сфере — умения различать и передавать в художественно-</w:t>
        <w:softHyphen/>
        <w:t>творческой деятельности харак</w:t>
        <w:softHyphen/>
        <w:t>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</w:t>
        <w:softHyphen/>
        <w:t>нально оценивать шедевры русского и мирового искусства (в пределах изученного); проявление устойчивого интереса к ху</w:t>
        <w:softHyphen/>
        <w:t>дожественным традициям своего народа и других нар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</w:t>
        <w:softHyphen/>
        <w:t>ных состояниях; умение обсуждать коллективные результаты художественно</w:t>
        <w:softHyphen/>
        <w:t>-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удовой сфере — умение использовать различные ма</w:t>
        <w:softHyphen/>
        <w:t>териалы и средства художественной выразительности для пе</w:t>
        <w:softHyphen/>
        <w:t>редачи замысла в собственной художественной деятельности; моделирование новых образов путём трансформации извест</w:t>
        <w:softHyphen/>
        <w:t>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требования к уровню подготовки обучающихся 2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изобразительного искусства во 2 – м классе у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чащиеся  должны знать/поним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</w:t>
        <w:softHyphen/>
        <w:t>страциях к произведениям литературы и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Учащиеся  получат возможнос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художественные материалы (мелки, фломастеры, пластили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творческие задачи на уровне импровиза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ировать предметы бытового окружения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ить навыки несложных зарисовок с на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улировать замысе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роить несложную компози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окружающий мир и произведения искус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результаты сравн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настроение в собственной творческой работе (живописи, графике, скульптуре, де</w:t>
        <w:softHyphen/>
        <w:t>коративно-прикладном искусстве) с помощью тона, штриха, материала, орнамента, констру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ут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ть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искусства, приобретают знания о конкретных произведениях выдающихся художников в различных видах искусства, учатся активно использовать художественные термины и по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ть начальным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ут первичные навыки изображения предметного мира,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в объё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ут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ут знания о роли художника в различных сферах жизнедеятельности человека, в организации форм общения людей, создания среды жизни и предметного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ут первичные представления о деятельности художника в синтетических и зрелищных видах искусства (в театре и ки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у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jc w:val="both"/>
        <w:rPr>
          <w:rStyle w:val="FontStyle94"/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и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м и как работают худож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сновная задача – знакомство с выразительными возможностями художественных материалов. Открытие их своеобразия, красоты и характера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основных цвета – желтый, красный,  си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и черная кра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 и цветные мелки, акварель – выразительн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удожника любой материал может стать выразительным (обобщение темы четвер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ьность и фантаз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ре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фант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ре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фант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ре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а и фант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-Мастера Изображения, Украшения и Постройки" всегда работают вместе (обобщение 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чем говорит искус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 характера 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 характера человека: женски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характера человека: мужско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 в скульп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его укр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ят укр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бражении, украшении и постройке человек выражает свои чувства, мысли, настроение, своё отношение к миру( обобщение 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говорит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е и холодные цвета. Борьба теплого и холод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ие  и звонкие ц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итм ли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линий.</w:t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яте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выражают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 и пятен, цвет, пропорции – средства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года.</w:t>
      </w:r>
    </w:p>
    <w:p>
      <w:pPr>
        <w:pStyle w:val="Style17"/>
        <w:widowControl/>
        <w:ind w:firstLine="709"/>
        <w:jc w:val="both"/>
        <w:rPr/>
      </w:pPr>
      <w:r>
        <w:rPr>
          <w:rStyle w:val="FontStyle94"/>
          <w:rFonts w:cs="Times New Roman" w:ascii="Times New Roman" w:hAnsi="Times New Roman"/>
          <w:b/>
          <w:i/>
          <w:sz w:val="24"/>
        </w:rPr>
        <w:t>Контроль</w:t>
      </w:r>
    </w:p>
    <w:p>
      <w:pPr>
        <w:pStyle w:val="Style17"/>
        <w:widowControl/>
        <w:ind w:firstLine="709"/>
        <w:jc w:val="both"/>
        <w:rPr/>
      </w:pPr>
      <w:r>
        <w:rPr>
          <w:rStyle w:val="FontStyle94"/>
          <w:rFonts w:cs="Times New Roman" w:ascii="Times New Roman" w:hAnsi="Times New Roman"/>
          <w:sz w:val="24"/>
        </w:rPr>
        <w:t>Тест за 1 четверть</w:t>
      </w:r>
    </w:p>
    <w:p>
      <w:pPr>
        <w:pStyle w:val="Style17"/>
        <w:widowControl/>
        <w:ind w:firstLine="709"/>
        <w:jc w:val="both"/>
        <w:rPr/>
      </w:pPr>
      <w:r>
        <w:rPr>
          <w:rStyle w:val="FontStyle94"/>
          <w:rFonts w:cs="Times New Roman" w:ascii="Times New Roman" w:hAnsi="Times New Roman"/>
          <w:sz w:val="24"/>
        </w:rPr>
        <w:t>Тест за 2 четверть</w:t>
      </w:r>
    </w:p>
    <w:p>
      <w:pPr>
        <w:pStyle w:val="Style17"/>
        <w:widowControl/>
        <w:ind w:firstLine="709"/>
        <w:jc w:val="both"/>
        <w:rPr/>
      </w:pPr>
      <w:r>
        <w:rPr>
          <w:rStyle w:val="FontStyle94"/>
          <w:rFonts w:cs="Times New Roman" w:ascii="Times New Roman" w:hAnsi="Times New Roman"/>
          <w:sz w:val="24"/>
        </w:rPr>
        <w:t>Тест за 3 четверть</w:t>
      </w:r>
    </w:p>
    <w:p>
      <w:pPr>
        <w:pStyle w:val="Style17"/>
        <w:widowControl/>
        <w:ind w:firstLine="709"/>
        <w:jc w:val="both"/>
        <w:rPr/>
      </w:pPr>
      <w:r>
        <w:rPr>
          <w:rStyle w:val="FontStyle94"/>
          <w:rFonts w:cs="Times New Roman" w:ascii="Times New Roman" w:hAnsi="Times New Roman"/>
          <w:sz w:val="24"/>
        </w:rPr>
        <w:t>Промежуточная аттес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 2 класс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6"/>
        <w:gridCol w:w="1276"/>
        <w:gridCol w:w="4961"/>
        <w:gridCol w:w="283"/>
        <w:gridCol w:w="2410"/>
      </w:tblGrid>
      <w:tr>
        <w:trPr>
          <w:trHeight w:val="11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час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имечание </w:t>
            </w:r>
          </w:p>
        </w:tc>
      </w:tr>
      <w:tr>
        <w:trPr>
          <w:trHeight w:val="50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к и чем работает художни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ри основных цвета – желтый, красный, синий.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аблюдать в жизни красоту цветовых оттенков 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лая и черная крас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33 № 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астель и цветные мелки, акварель, их выразительные возможности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ч. с. 38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разительные возможности апплика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ч. с. 53  № 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рази-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ельные возможности графических материал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инести книги, журналы, иллюстрированные черно- белыми линиями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разительность материалов для работы в объем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ч.  с. 47 № 4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рази-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ельные возможности бумаг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0" w:leader="none"/>
              </w:tabs>
              <w:ind w:right="-108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Уч. с. 53 № 2 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Cs w:val="16"/>
                <w:lang w:val="en-US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ожиданные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атериалы  (обобщение темы ).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ест за 1 четвер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ч. с.55 № 3</w:t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еальность и фантазия</w:t>
            </w:r>
          </w:p>
        </w:tc>
      </w:tr>
      <w:tr>
        <w:trPr>
          <w:trHeight w:val="5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зображение и реа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61 № 1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зображение и фант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65 № 1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рашения и ре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69 № 1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рашения и фант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с. 73№ 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3- 1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03.12</w:t>
            </w:r>
          </w:p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тройка и реальность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с. 75№ 1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тройка и фантазия. Тест за 2 четверть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77№ 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4.12</w:t>
            </w:r>
          </w:p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арисуй сказочный домик </w:t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 чем говорит искусство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4.01</w:t>
            </w:r>
          </w:p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Изображение природы в различных состоян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91№ 2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зображение характера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 с. 99 № 1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зображения характера человека: мужской образ</w:t>
            </w:r>
          </w:p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105 № 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зображение характера человека: женский об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103№ 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 человека в скульп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107№ 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Человек и его укра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с. 109№ 1</w:t>
            </w:r>
          </w:p>
          <w:p>
            <w:pPr>
              <w:pStyle w:val="Style16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 чем говорят укра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с. 113№ 3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браз 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121№ 1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26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-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7.03</w:t>
            </w:r>
          </w:p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 изображении, украшении и постройке человек выражает свои чувства, мысли, настроение, свое отношение к миру (обобщение темы). Тест за 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119№ 2</w:t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к говорит искусство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Цвет как средство выражения: тихие (глухие) и звонкие ц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вторить цвета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Линия как средство выражения: ритм ли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с. 139№ 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Линия как средство выражения: характер ли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137№ 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итм пятен как средство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33№ 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порции выражают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ч. с. 139№ 1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итм линий и пятен, цвет, пропорции – средства выраз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ллаж на тему «Лето».</w:t>
            </w:r>
          </w:p>
        </w:tc>
      </w:tr>
    </w:tbl>
    <w:p>
      <w:pPr>
        <w:pStyle w:val="Normal"/>
        <w:spacing w:before="120" w:after="200"/>
        <w:ind w:firstLine="708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09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1">
    <w:name w:val="Ниж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Style12">
    <w:name w:val="Верх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  <w:lang w:val="en-US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cs="Century Gothic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 w:before="0" w:after="0"/>
      <w:ind w:firstLine="346"/>
    </w:pPr>
    <w:rPr>
      <w:rFonts w:ascii="Century Gothic" w:hAnsi="Century Gothic" w:cs="Century Gothic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hanging="1200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 w:before="0" w:after="0"/>
      <w:ind w:hanging="202"/>
    </w:pPr>
    <w:rPr>
      <w:rFonts w:ascii="Century Gothic" w:hAnsi="Century Gothic" w:cs="Century Gothic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cs="Century Gothic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 w:cs="Calibri"/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/>
      <w:ind w:right="57" w:hanging="0"/>
      <w:jc w:val="both"/>
    </w:pPr>
    <w:rPr>
      <w:rFonts w:eastAsia="Calibri" w:cs="Calibri"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eastAsia="Calibri" w:cs="Calibri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8:00Z</dcterms:created>
  <dc:creator>user</dc:creator>
  <dc:description/>
  <cp:keywords/>
  <dc:language>en-US</dc:language>
  <cp:lastModifiedBy>Учитель</cp:lastModifiedBy>
  <cp:lastPrinted>2020-01-25T13:52:00Z</cp:lastPrinted>
  <dcterms:modified xsi:type="dcterms:W3CDTF">2020-07-14T09:24:00Z</dcterms:modified>
  <cp:revision>107</cp:revision>
  <dc:subject/>
  <dc:title/>
</cp:coreProperties>
</file>