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397875" cy="612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8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Dash041e005f0431005f044b005f0447005f043d005f044b005f0439"/>
        <w:numPr>
          <w:ilvl w:val="0"/>
          <w:numId w:val="5"/>
        </w:numPr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совершенствование духовно-нравственных качеств личности, воспитание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Dash041e005f0431005f044b005f0447005f043d005f044b005f0439"/>
        <w:numPr>
          <w:ilvl w:val="0"/>
          <w:numId w:val="5"/>
        </w:numPr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использование  для решения познавательных и коммуникативных задач различных источников информации (словари, энциклопедии, интернет ресурсы и др.).</w:t>
      </w:r>
    </w:p>
    <w:p>
      <w:pPr>
        <w:pStyle w:val="Dash041e005f0431005f044b005f0447005f043d005f044b005f0439"/>
        <w:spacing w:before="240" w:after="0"/>
        <w:jc w:val="both"/>
        <w:rPr/>
      </w:pPr>
      <w:r>
        <w:rPr>
          <w:rStyle w:val="Dash041e005f0431005f044b005f0447005f043d005f044b005f0439005f005fchar1char1"/>
          <w:b/>
          <w:bCs/>
        </w:rPr>
        <w:t>Метапредметные результаты</w:t>
      </w:r>
      <w:r>
        <w:rPr>
          <w:rStyle w:val="Dash041e005f0431005f044b005f0447005f043d005f044b005f0439005f005fchar1char1"/>
          <w:b/>
        </w:rPr>
        <w:t>:</w:t>
      </w:r>
    </w:p>
    <w:p>
      <w:pPr>
        <w:pStyle w:val="Dash041e005f0431005f044b005f0447005f043d005f044b005f0439"/>
        <w:numPr>
          <w:ilvl w:val="0"/>
          <w:numId w:val="5"/>
        </w:numPr>
        <w:jc w:val="both"/>
        <w:rPr/>
      </w:pPr>
      <w:r>
        <w:rPr>
          <w:rStyle w:val="Dash041e005f0431005f044b005f0447005f043d005f044b005f0439005f005fchar1char1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Dash041e005f0431005f044b005f0447005f043d005f044b005f0439"/>
        <w:numPr>
          <w:ilvl w:val="0"/>
          <w:numId w:val="5"/>
        </w:numPr>
        <w:jc w:val="both"/>
        <w:rPr/>
      </w:pPr>
      <w:r>
        <w:rPr>
          <w:rStyle w:val="Dash041e005f0431005f044b005f0447005f043d005f044b005f0439005f005fchar1char1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Dash041e005f0431005f044b005f0447005f043d005f044b005f0439"/>
        <w:numPr>
          <w:ilvl w:val="0"/>
          <w:numId w:val="5"/>
        </w:numPr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Style2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Style20"/>
        <w:jc w:val="both"/>
        <w:rPr/>
      </w:pPr>
      <w:r>
        <w:rPr>
          <w:rStyle w:val="Dash041e0431044b0447043d044b0439char1"/>
          <w:b/>
          <w:bCs/>
        </w:rPr>
        <w:t>Предметные результаты:</w:t>
      </w:r>
    </w:p>
    <w:p>
      <w:pPr>
        <w:pStyle w:val="Style20"/>
        <w:jc w:val="both"/>
        <w:rPr/>
      </w:pPr>
      <w:r>
        <w:rPr>
          <w:rStyle w:val="Dash041e0431044b0447043d044b0439char1"/>
        </w:rPr>
        <w:t>В познавательной сфере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Style w:val="Dash041e0431044b0447043d044b0439char1"/>
        </w:rPr>
        <w:t>понимание ключевых проблем изученных произведений русского фольклора 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Style w:val="Dash041e0431044b0447043d044b0439char1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Style w:val="Dash041e0431044b0447043d044b0439char1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Style20"/>
        <w:numPr>
          <w:ilvl w:val="0"/>
          <w:numId w:val="3"/>
        </w:numPr>
        <w:jc w:val="both"/>
        <w:rPr>
          <w:rStyle w:val="Dash041e0431044b0447043d044b0439char1"/>
        </w:rPr>
      </w:pPr>
      <w:r>
        <w:rPr>
          <w:rStyle w:val="Dash041e0431044b0447043d044b0439char1"/>
        </w:rPr>
        <w:t xml:space="preserve">определение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</w:t>
      </w:r>
    </w:p>
    <w:p>
      <w:pPr>
        <w:pStyle w:val="Style20"/>
        <w:numPr>
          <w:ilvl w:val="0"/>
          <w:numId w:val="3"/>
        </w:numPr>
        <w:jc w:val="both"/>
        <w:rPr>
          <w:rStyle w:val="Dash041e0431044b0447043d044b0439char1"/>
        </w:rPr>
      </w:pPr>
      <w:r>
        <w:rPr>
          <w:rStyle w:val="Dash041e0431044b0447043d044b0439char1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Style w:val="Dash041e0431044b0447043d044b0439char1"/>
        </w:rPr>
        <w:t>в ценностно-ориентационной сфере:</w:t>
      </w:r>
    </w:p>
    <w:p>
      <w:pPr>
        <w:pStyle w:val="Style20"/>
        <w:numPr>
          <w:ilvl w:val="0"/>
          <w:numId w:val="3"/>
        </w:numPr>
        <w:jc w:val="both"/>
        <w:rPr>
          <w:rStyle w:val="Dash041e0431044b0447043d044b0439char1"/>
        </w:rPr>
      </w:pPr>
      <w:r>
        <w:rPr>
          <w:rStyle w:val="Dash041e0431044b0447043d044b0439char1"/>
        </w:rPr>
        <w:t>приобщение к духовно-нравственным ценностям русской литературы и культуры, сопоставление их с произведениями русской литературы, их оценка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Style w:val="Dash041e0431044b0447043d044b0439char1"/>
        </w:rPr>
        <w:t>формулирование собственного отношения к произведениям русской литературы, их оценка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Style w:val="Dash041e0431044b0447043d044b0439char1"/>
        </w:rPr>
        <w:t>собственная интерпретация (в отдельных случаях) изученных литературных произведений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Style w:val="Dash041e0431044b0447043d044b0439char1"/>
        </w:rPr>
        <w:t>понимание авторской позиции и своё отношение к ней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Style w:val="Dash041e0431044b0447043d044b0439char1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Style w:val="Dash041e0431044b0447043d044b0439char1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, создавать устные монологические высказывания разного типа; уметь вести диалог;</w:t>
      </w:r>
    </w:p>
    <w:p>
      <w:pPr>
        <w:pStyle w:val="Style20"/>
        <w:numPr>
          <w:ilvl w:val="0"/>
          <w:numId w:val="3"/>
        </w:numPr>
        <w:jc w:val="both"/>
        <w:rPr>
          <w:rStyle w:val="Dash041e0431044b0447043d044b0439char1"/>
        </w:rPr>
      </w:pPr>
      <w:r>
        <w:rPr>
          <w:rStyle w:val="Dash041e0431044b0447043d044b0439char1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Style20"/>
        <w:ind w:left="360" w:hanging="0"/>
        <w:jc w:val="both"/>
        <w:rPr>
          <w:rStyle w:val="Dash041e0431044b0447043d044b0439char1"/>
        </w:rPr>
      </w:pPr>
      <w:r>
        <w:rPr>
          <w:rStyle w:val="Dash041e0431044b0447043d044b0439char1"/>
        </w:rPr>
        <w:t>В эстетической сфере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Style w:val="Dash041e0431044b0447043d044b0439char1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Style w:val="Dash041e0431044b0447043d044b0439char1"/>
        </w:rPr>
        <w:t>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В результате изучения литературы ученик </w:t>
      </w:r>
      <w:r>
        <w:rPr>
          <w:b/>
          <w:bCs/>
          <w:color w:val="000000"/>
        </w:rPr>
        <w:t>научится: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 xml:space="preserve">работать с книгой 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</w:rPr>
      </w:pPr>
      <w:r>
        <w:rPr>
          <w:b/>
          <w:bCs/>
          <w:color w:val="000000"/>
        </w:rPr>
        <w:t>В результате изучения литературы </w:t>
      </w:r>
      <w:r>
        <w:rPr>
          <w:b/>
          <w:bCs/>
          <w:color w:val="000000"/>
          <w:u w:val="single"/>
        </w:rPr>
        <w:t>ученик получит возможность научиться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eastAsia="en-US"/>
        </w:rPr>
      </w:pPr>
      <w:r>
        <w:rPr>
          <w:lang w:eastAsia="en-US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highlight w:val="yellow"/>
          <w:lang w:eastAsia="en-US"/>
        </w:rPr>
      </w:pPr>
      <w:r>
        <w:rPr>
          <w:b/>
          <w:bCs/>
          <w:i/>
          <w:color w:val="000000"/>
          <w:highlight w:val="yellow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тное народное творчество </w:t>
      </w:r>
    </w:p>
    <w:p>
      <w:pPr>
        <w:pStyle w:val="Normal"/>
        <w:ind w:firstLine="709"/>
        <w:jc w:val="center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/>
        <w:t>«Журавль и цапля».  «Солдатская шинель». Сказки о животных и бытовые. Представления о справедливости, добре и зл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з древнерусской литературы </w:t>
      </w:r>
    </w:p>
    <w:p>
      <w:pPr>
        <w:pStyle w:val="Normal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етопись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 </w:t>
      </w:r>
    </w:p>
    <w:p>
      <w:pPr>
        <w:pStyle w:val="Normal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>
          <w:i/>
        </w:rPr>
        <w:t>Образовательная экскурсия (заочная)</w:t>
      </w:r>
      <w:r>
        <w:rPr/>
        <w:t xml:space="preserve"> в историко-мемориальный музей с. Ломоносово Холмогорского р-на Архангельской области; музей в Петербург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</w:t>
      </w:r>
      <w:r>
        <w:rPr/>
        <w:t xml:space="preserve">век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09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  <w:i/>
        </w:rPr>
        <w:t>«Ворона и Лисица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</w:t>
      </w:r>
      <w:r>
        <w:rPr/>
        <w:t xml:space="preserve">. </w:t>
      </w:r>
      <w:r>
        <w:rPr>
          <w:i/>
        </w:rPr>
        <w:t>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 xml:space="preserve">Образовательные экскурсии (заочные) </w:t>
      </w:r>
      <w:r>
        <w:rPr/>
        <w:t>Государственный музей, Москва; Музей-квартира на Арбате, Москва; Музей-квартира на Мойке, Петербург; Музей-дача,  литературно-мемориальный музей, г.Пушкин (Царское Село)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тоний Погорельский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Черная курица, или Подземные жители». </w:t>
      </w:r>
      <w:r>
        <w:rPr/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/>
      </w:pPr>
      <w:r>
        <w:rPr>
          <w:i/>
        </w:rPr>
        <w:t>Образовательная экскурсия (заочная)</w:t>
      </w:r>
      <w:r>
        <w:rPr/>
        <w:t xml:space="preserve"> Дом-музей, Москва; музей-заповедник «Тарханы», с.Лермонтово Белинского р-на Пензен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Мороз, Красный нос». </w:t>
      </w:r>
      <w:r>
        <w:rPr/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/>
      </w:pPr>
      <w:r>
        <w:rPr>
          <w:i/>
        </w:rPr>
        <w:t>Образовательная экскурсия (заочная)</w:t>
      </w:r>
      <w:r>
        <w:rPr/>
        <w:t xml:space="preserve"> Мемориальный музей-квартира, Петербур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и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/>
      </w:pPr>
      <w:r>
        <w:rPr>
          <w:i/>
        </w:rPr>
        <w:t>Образовательная экскурсия (заочная)</w:t>
      </w:r>
      <w:r>
        <w:rPr/>
        <w:t>мемориальный и природный музей-заповедник «Спасское Лутовиново», с.Спасское-Лутовиново Мценского р-на Орлов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е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разовательная экскурсия (заочная) </w:t>
      </w:r>
      <w:r>
        <w:rPr/>
        <w:t>мемориальный музей, с.Воробьевка Золотухинского р-на Кур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разовательная экскурсия (заочная) </w:t>
      </w:r>
      <w:r>
        <w:rPr/>
        <w:t>музей-усадьба «Ясная поляна», Щекинский р-на Тульской обла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и писателе. </w:t>
      </w: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разовательная экскурсия (заочная) </w:t>
      </w:r>
      <w:r>
        <w:rPr/>
        <w:t>Дом-музей, Моск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/>
        <w:t>Ф.И. Тютчев «Зима недаром злится», «Весенние воды»; А.Н. Плещеев «Весна»; И.С. Никитин «Утро»; А.Н. Майков «Ласточки»; И.З. Суриков «Зима»; Ф.И. Тютчев «Как весел грохот летних бурь…»; И.С. Никитин «Зимняя ночь в деревне». 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разовательная экскурсия (заочная) </w:t>
      </w:r>
      <w:r>
        <w:rPr/>
        <w:t>Литературно-мемориальный музей, с.Овстуг Жуковского р-на Брянской обла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i/>
        </w:rPr>
        <w:t>Образовательная экскурсия (заочная)</w:t>
      </w:r>
      <w:r>
        <w:rPr/>
        <w:t xml:space="preserve"> Литературно-мемориальный музей, г. Елец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е </w:t>
      </w:r>
      <w:r>
        <w:rPr>
          <w:b/>
          <w:i/>
        </w:rPr>
        <w:t>«Я покинул родимый дом…», «Низкий дом с голубыми ставнями…»</w:t>
      </w:r>
      <w:r>
        <w:rPr/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разовательная экскурсия (заочная) </w:t>
      </w:r>
      <w:r>
        <w:rPr/>
        <w:t>Музей-заповедник, с. Константиново Рыбновского р-на Рязан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разовательная экскурсия (заочная) </w:t>
      </w:r>
      <w:r>
        <w:rPr/>
        <w:t>Музей в г. Екатеринбург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разовательная экскурсия (заочная) </w:t>
      </w:r>
      <w:r>
        <w:rPr/>
        <w:t>Красноярский литературный музей им. В.П. Астафьева; Библиотека музей В.П. Астафьева, с. Овсянка Красноярского кра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Поэты о Великой Отечественной войне.</w:t>
      </w:r>
      <w:r>
        <w:rPr/>
        <w:t xml:space="preserve"> Патриотические подвиги в годы Великой Отечественной войны. К.М. Симонов «Майор привез мальчишку на лафете»; А.Т. Твардовский «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исатели и поэты </w:t>
      </w:r>
      <w:r>
        <w:rPr>
          <w:b/>
          <w:lang w:val="en-US"/>
        </w:rPr>
        <w:t>XX</w:t>
      </w:r>
      <w:r>
        <w:rPr>
          <w:b/>
        </w:rPr>
        <w:t xml:space="preserve"> века о Родине,  родной природе и о себе.</w:t>
      </w:r>
    </w:p>
    <w:p>
      <w:pPr>
        <w:pStyle w:val="Normal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з зарубежной литературы </w:t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работы: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/>
        <w:t>Жанр басни. Повествование и мораль в басне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Стихотворная и прозаическая речь. Ритм, рифма, строфа.</w:t>
      </w:r>
    </w:p>
    <w:p>
      <w:pPr>
        <w:pStyle w:val="Normal"/>
        <w:rPr>
          <w:b/>
          <w:b/>
        </w:rPr>
      </w:pPr>
      <w:r>
        <w:rPr/>
        <w:t>3. Королевич  Елисей. Победа добра над злом. Музыкальность пушкинской сказки.</w:t>
      </w:r>
    </w:p>
    <w:p>
      <w:pPr>
        <w:pStyle w:val="Normal"/>
        <w:rPr>
          <w:b/>
          <w:b/>
        </w:rPr>
      </w:pPr>
      <w:r>
        <w:rPr/>
        <w:t>4. Н.В.Гоголь.  «Заколдованное место».</w:t>
      </w:r>
    </w:p>
    <w:p>
      <w:pPr>
        <w:pStyle w:val="Normal"/>
        <w:rPr/>
      </w:pPr>
      <w:r>
        <w:rPr/>
        <w:t>5. Тест за первое полугодие.</w:t>
      </w:r>
    </w:p>
    <w:p>
      <w:pPr>
        <w:pStyle w:val="Normal"/>
        <w:rPr/>
      </w:pPr>
      <w:r>
        <w:rPr/>
        <w:t>6. Духовные и нравственные качества Герасима – сила, достоинство, сострадание, великодушие, трудолюбие. Протест героя против отношений барства и рабства. Подготовка к сочинению.</w:t>
      </w:r>
    </w:p>
    <w:p>
      <w:pPr>
        <w:pStyle w:val="Normal"/>
        <w:rPr/>
      </w:pPr>
      <w:r>
        <w:rPr/>
        <w:t>7. Анализ сочинений. Работа над ошибками.</w:t>
      </w:r>
    </w:p>
    <w:p>
      <w:pPr>
        <w:pStyle w:val="Normal"/>
        <w:rPr/>
      </w:pPr>
      <w:r>
        <w:rPr/>
        <w:t>8. Краткость и выразительность языка рассказа.</w:t>
      </w:r>
    </w:p>
    <w:p>
      <w:pPr>
        <w:pStyle w:val="Normal"/>
        <w:rPr/>
      </w:pPr>
      <w:r>
        <w:rPr/>
        <w:t>9. Как работать над сочинением «Жилин и Костылин: разные судьбы».</w:t>
      </w:r>
    </w:p>
    <w:p>
      <w:pPr>
        <w:pStyle w:val="Normal"/>
        <w:rPr/>
      </w:pPr>
      <w:r>
        <w:rPr/>
        <w:t>10. Образы русской природы в поэзии. Рифма, ритм. Анализ стихотворения.</w:t>
      </w:r>
    </w:p>
    <w:p>
      <w:pPr>
        <w:pStyle w:val="Normal"/>
        <w:rPr/>
      </w:pPr>
      <w:r>
        <w:rPr/>
        <w:t>11. Путь Васи к правде и добру. Обучение работе над сочинением.</w:t>
      </w:r>
    </w:p>
    <w:p>
      <w:pPr>
        <w:pStyle w:val="Normal"/>
        <w:rPr/>
      </w:pPr>
      <w:r>
        <w:rPr/>
        <w:t>12. Умение видеть необычное в обычном. Лиризм описаний. Выразительность и красочность языка. Сравнения и эпитеты в сказке К.Г.Паустовского «Теплый хлеб».</w:t>
      </w:r>
    </w:p>
    <w:p>
      <w:pPr>
        <w:pStyle w:val="Normal"/>
        <w:rPr>
          <w:b/>
          <w:b/>
        </w:rPr>
      </w:pPr>
      <w:r>
        <w:rPr/>
        <w:t>13. Сочинение «Тайга, наша кормилица, хлипких не любит».</w:t>
      </w:r>
    </w:p>
    <w:p>
      <w:pPr>
        <w:pStyle w:val="Normal"/>
        <w:rPr/>
      </w:pPr>
      <w:r>
        <w:rPr/>
        <w:t>14. Великая Отечественная война в жизни моей семьи.</w:t>
      </w:r>
    </w:p>
    <w:p>
      <w:pPr>
        <w:pStyle w:val="Normal"/>
        <w:rPr/>
      </w:pPr>
      <w:r>
        <w:rPr/>
        <w:t>15. Промежуточная аттестация.</w:t>
      </w:r>
    </w:p>
    <w:p>
      <w:pPr>
        <w:pStyle w:val="Normal"/>
        <w:rPr/>
      </w:pPr>
      <w:r>
        <w:rPr/>
        <w:t>16. Контрольная работа  по курсу литературы 20 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 Литература 5 класс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2"/>
        <w:gridCol w:w="1853"/>
        <w:gridCol w:w="14"/>
        <w:gridCol w:w="4519"/>
        <w:gridCol w:w="1434"/>
        <w:gridCol w:w="4426"/>
      </w:tblGrid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и ее роль в духовной жизни человека и обществ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учебной статьи, выписать 2 – 3 послов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ное народное творчество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– коллективное устное творчеств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лые жан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. Василиса-премудрая и Иван-цареви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. Поэтика волшебной сказк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5-6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ван – крестьянский сын и чудо-юдо»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ван – крестьянский сын и чудо-юдо»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о животных «Журавль и цапля»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вопрос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сказки «Солдатская шинель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Итоговый урок на тему «Русские народные сказки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 древнерусской литератур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отрока-киевлянина и хитрость воеводы Притча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виг отрока-киевлянина и хитрость воеводы Притча»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рассказ о М.В.Ломоносове 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 - ученый, поэт, художник, граждани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«Случились вместе два Астронома в пиру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уждение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</w:t>
            </w:r>
            <w:r>
              <w:rPr/>
              <w:t xml:space="preserve">ве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Басня, как литературный жан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Басня «Волк на псарне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Басни «Ворона и Лисица», «Свинья под дубом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И.Крылов. Басн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с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Жуковский – сказочник. Сказк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ка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щая красавица». Сходные и различные чер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фрагмент ска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В.А.Жуковского «Кубо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В.А.Жуковского «Кубо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учебника с.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 Стихотворение «Няне». «У Лукоморья…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отрыв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. «Сказка о мертвой царевне и о семи богатырях»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.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ная и прозаическая речь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атьи учебника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царевны. Народная мораль, нравственност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трывок из сказки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ич  Елисей. Победа добра над злом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эму А.С.Пушкина «Руслан и Людмил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казки А.С.Пушкина. Поэма «Руслан и Людмила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очитать статью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горельский. Сказка «Черная курица, или Подземные жители»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ое и достоверно-реальное в сказке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Стихотворение «Бородино»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ыразительно 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простого солдата – защитника Родины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 стихотворения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Слово о поэте. Сюжет повести «Заколдованное место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знаменитый Гогол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смешных эпизодов из повести 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Вечера на хуторе близ Диканьки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ся к тесту. Прочитать статью         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Слово о поэт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 материал стр. 171-17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ть женщины в русских селеньях…» - отрывок из поэмы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отрывок из поэмы «Мороз, Красный нос».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стихотворении «Крестьянские дети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отрывок из поэмы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История создания рассказа «Муму»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тношений Герасима и Татьяны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Стихотворение «Весенний дождь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а «А между тем в ту самую пору…»; дописать 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олстой. Рассказ-быль «Кавказский пленник»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 Л.Н.Тол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и Костылин – два разных характера, две разные судьб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о Жилине и Костыл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ная дружба Жилина и Дин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Слово о писателе. «Хирургия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рассказа «Хирургия» (с. 263 – 26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мор и сатира в творчестве А.П.Чехов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«Мой любимый рассказ А.П.Чех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осени. Ф.И.Тютчев, А.Н.Май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зимы. И.С. Никитин, И.З.Суриков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Ф.И. Тютчева «Есть в осени первоначальной…».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</w:t>
            </w:r>
            <w:r>
              <w:rPr/>
              <w:t>(30 часов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: страницы биографии. Рассказ  «Косцы» как поэтическое воспоминание о Родин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отрывок из рассказа «Косц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                                                                                                            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ороленко. Слово о писателе. «В дурном обществе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итать повесть «В дурном обществе» до конц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. Сюжет и композиция повести   «В дурном обществе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ы о героях повест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 Васе; 2) о Валеке; 3) о Марусе (сравнить с Соней);  4) о Тыбур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«Кукла» - кульминация повести. Простота и выразительность языка повести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очинению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Слово о поэте. Образ родного дома в стихах Есени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«Я покинул родимый дом…»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. «Медной горы Хозяйка». Отличие сказа от сказки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каза «Медной горы Хозяйк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Малахитовая шкатулка». Сказы П.П.Бажов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итать сказы П.П. Баж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Нравственные уроки сказки «Теплый хлеб»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ыписать сравнения и эпитеты из описания пути Фильки к Панкрату 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.Г.Паустовский. Рассказ «Заячьи лапы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тметить в тексте рассказ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обычное в обыч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красочность языка. Сравнения и эпитеты в сказке К.Г.Паустовского «Теплый хлеб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(закончить) сочинение-миниатю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.Я.Маршак. Пьеса-сказка М.Я.Маршака «Двенадцать месяцев»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разительное чтение по роля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Зачем я убил коростеля?», «Белогрудка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 творчества А.Т. Твардовског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«Рассказ танкиста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стихотворение «Рассказ танкиста» 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эль Дефо. Слово о писателе. «Робинзон Крузо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кроссвор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Андерсен и его сказочный мир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сказку «Снежная короле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 Твен. «Приключения Тома Сойера»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Тома и Си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Лондон. «Сказание о Киш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пересказ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равившихся эпизод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-сказочники и их геро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отрывок из романа «Приключения Тома Сой ер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 за курс 5 класс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онтрольной работ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b/>
      <w:szCs w:val="24"/>
    </w:rPr>
  </w:style>
  <w:style w:type="character" w:styleId="2">
    <w:name w:val="Заголовок 2 Знак"/>
    <w:basedOn w:val="Style12"/>
    <w:qFormat/>
    <w:rPr>
      <w:b/>
      <w:i/>
      <w:sz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strike w:val="false"/>
      <w:dstrike w:val="false"/>
      <w:color w:val="6D9A00"/>
      <w:u w:val="none"/>
    </w:rPr>
  </w:style>
  <w:style w:type="character" w:styleId="3">
    <w:name w:val="Основной текст (3)_"/>
    <w:basedOn w:val="Style12"/>
    <w:qFormat/>
    <w:rPr>
      <w:sz w:val="21"/>
      <w:szCs w:val="21"/>
      <w:shd w:fill="FFFFFF" w:val="clear"/>
    </w:rPr>
  </w:style>
  <w:style w:type="character" w:styleId="FontStyle40">
    <w:name w:val="Font Style40"/>
    <w:basedOn w:val="Style12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03:00Z</dcterms:created>
  <dc:creator>PC</dc:creator>
  <dc:description/>
  <cp:keywords/>
  <dc:language>en-US</dc:language>
  <cp:lastModifiedBy>Учитель</cp:lastModifiedBy>
  <cp:lastPrinted>2020-02-04T16:13:00Z</cp:lastPrinted>
  <dcterms:modified xsi:type="dcterms:W3CDTF">2020-07-15T04:19:00Z</dcterms:modified>
  <cp:revision>40</cp:revision>
  <dc:subject/>
  <dc:title>Муниципальная бюджетная общеобразовательная школа – интернат</dc:title>
</cp:coreProperties>
</file>