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43620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ИРУЕМЫЕ РЕЗУЛЬТАТЫ ОСВОЕНИЯ УЧЕБНОГО ПРЕДМЕТА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ученика целенаправленно использовать знания в учении и в повседневной жизни для исследования математической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апредметные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— решать учебные задачи с помощью знаков(символов), планировать,  контролировать и корректировать ход решения учебной задач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ind w:left="720" w:hanging="0"/>
        <w:rPr/>
      </w:pPr>
      <w:r>
        <w:rPr/>
        <w:t xml:space="preserve">1. 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ind w:left="720" w:hanging="0"/>
        <w:rPr/>
      </w:pPr>
      <w:r>
        <w:rPr/>
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ind w:left="720" w:hanging="0"/>
        <w:rPr/>
      </w:pPr>
      <w:r>
        <w:rPr/>
        <w:t>3. Понимать информацию, представленную в виде текста, рисунков, схем.</w:t>
      </w:r>
    </w:p>
    <w:p>
      <w:pPr>
        <w:pStyle w:val="Normal"/>
        <w:ind w:left="720" w:hanging="0"/>
        <w:rPr/>
      </w:pPr>
      <w:r>
        <w:rPr/>
        <w:t>4. Сравнивать предметы, объекты: находить общее и различие.</w:t>
      </w:r>
    </w:p>
    <w:p>
      <w:pPr>
        <w:pStyle w:val="Normal"/>
        <w:ind w:left="720" w:hanging="0"/>
        <w:rPr/>
      </w:pPr>
      <w:r>
        <w:rPr/>
        <w:t>5.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ind w:left="720" w:hanging="0"/>
        <w:rPr/>
      </w:pPr>
      <w:r>
        <w:rPr/>
        <w:t xml:space="preserve">1. Организовывать свое рабочее место под руководством учителя. </w:t>
      </w:r>
    </w:p>
    <w:p>
      <w:pPr>
        <w:pStyle w:val="Normal"/>
        <w:ind w:left="720" w:hanging="0"/>
        <w:rPr/>
      </w:pPr>
      <w:r>
        <w:rPr/>
        <w:t>2. Осуществлять контроль в форме сличения своей работы с заданным эталоном.</w:t>
      </w:r>
    </w:p>
    <w:p>
      <w:pPr>
        <w:pStyle w:val="Normal"/>
        <w:ind w:left="720" w:hanging="0"/>
        <w:rPr/>
      </w:pPr>
      <w:r>
        <w:rPr/>
        <w:t>3.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ind w:left="720" w:hanging="0"/>
        <w:rPr/>
      </w:pPr>
      <w:r>
        <w:rPr/>
        <w:t>4. 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ind w:left="720" w:hanging="0"/>
        <w:rPr/>
      </w:pPr>
      <w:r>
        <w:rPr/>
        <w:t>1. Соблюдать простейшие нормы речевого этикета: здороваться, прощаться, благодарить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 Вступать в  диалог,</w:t>
      </w:r>
    </w:p>
    <w:p>
      <w:pPr>
        <w:pStyle w:val="Normal"/>
        <w:ind w:left="720" w:hanging="0"/>
        <w:rPr/>
      </w:pPr>
      <w:r>
        <w:rPr/>
        <w:t xml:space="preserve">отвечать на вопросы, задавать вопросы, уточнять непонятное). </w:t>
      </w:r>
    </w:p>
    <w:p>
      <w:pPr>
        <w:pStyle w:val="Normal"/>
        <w:ind w:left="720" w:hanging="0"/>
        <w:rPr/>
      </w:pPr>
      <w:r>
        <w:rPr/>
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ind w:left="720" w:hanging="0"/>
        <w:rPr/>
      </w:pPr>
      <w:r>
        <w:rPr/>
        <w:t>4.Участвовать в коллективном обсуждении учебной проблемы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ые</w:t>
      </w:r>
    </w:p>
    <w:p>
      <w:pPr>
        <w:pStyle w:val="Normal"/>
        <w:numPr>
          <w:ilvl w:val="0"/>
          <w:numId w:val="5"/>
        </w:numPr>
        <w:rPr/>
      </w:pPr>
      <w:r>
        <w:rPr>
          <w:rStyle w:val="C5"/>
          <w:color w:val="000000"/>
          <w:shd w:fill="FFFFFF" w:val="clear"/>
        </w:rPr>
        <w:t xml:space="preserve">освоенные знания о числах и величинах, арифметических действиях, текстовых задачах, геометрических фигурах; умения выбирать и </w:t>
      </w:r>
    </w:p>
    <w:p>
      <w:pPr>
        <w:pStyle w:val="Normal"/>
        <w:numPr>
          <w:ilvl w:val="0"/>
          <w:numId w:val="5"/>
        </w:numPr>
        <w:rPr/>
      </w:pPr>
      <w:r>
        <w:rPr>
          <w:rStyle w:val="C5"/>
          <w:color w:val="000000"/>
          <w:shd w:fill="FFFFFF" w:val="clear"/>
        </w:rPr>
        <w:t>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</w:t>
      </w:r>
      <w:r>
        <w:rPr>
          <w:rStyle w:val="C5"/>
          <w:i/>
          <w:color w:val="000000"/>
          <w:shd w:fill="FFFFFF" w:val="clear"/>
        </w:rPr>
        <w:t>символические средства</w:t>
      </w:r>
      <w:r>
        <w:rPr>
          <w:rStyle w:val="C5"/>
          <w:color w:val="000000"/>
          <w:shd w:fill="FFFFFF" w:val="clear"/>
        </w:rPr>
        <w:t xml:space="preserve"> для решения математических задач.</w:t>
      </w:r>
    </w:p>
    <w:p>
      <w:pPr>
        <w:pStyle w:val="Normal"/>
        <w:ind w:firstLine="709"/>
        <w:rPr/>
      </w:pPr>
      <w:r>
        <w:rPr>
          <w:i/>
          <w:color w:val="000000"/>
          <w:shd w:fill="FFFFFF" w:val="clear"/>
        </w:rPr>
        <w:t>Учащиеся науча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color w:val="000000"/>
        </w:rPr>
        <w:t>находить сумму и разность чисел в пределах 100: в бо</w:t>
        <w:softHyphen/>
        <w:t xml:space="preserve">лее легких случаях устно, в более сложных </w:t>
      </w:r>
      <w:r>
        <w:rPr/>
        <w:t xml:space="preserve">– </w:t>
      </w:r>
      <w:r>
        <w:rPr>
          <w:color w:val="000000"/>
        </w:rPr>
        <w:t>письм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color w:val="000000"/>
        </w:rPr>
        <w:t xml:space="preserve">решать задачи в 1 </w:t>
      </w:r>
      <w:r>
        <w:rPr/>
        <w:t xml:space="preserve">– </w:t>
      </w:r>
      <w:r>
        <w:rPr>
          <w:color w:val="000000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>чертить отрезок заданной длины и измерять длину дан</w:t>
        <w:softHyphen/>
        <w:t>ного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находить длину ломаной, состоящей из 3 </w:t>
      </w:r>
      <w:r>
        <w:rPr/>
        <w:t xml:space="preserve">– </w:t>
      </w:r>
      <w:r>
        <w:rPr>
          <w:color w:val="000000"/>
        </w:rPr>
        <w:t>4 звеньев, и периметр многоугольника (треугольника, четырехуголь</w:t>
        <w:softHyphen/>
        <w:t>ника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НИЕ УЧЕБНОГО ПРЕДМЕТА</w:t>
      </w:r>
    </w:p>
    <w:p>
      <w:pPr>
        <w:pStyle w:val="Normal"/>
        <w:shd w:fill="FFFFFF" w:val="clear"/>
        <w:ind w:firstLine="567"/>
        <w:rPr>
          <w:iCs/>
        </w:rPr>
      </w:pPr>
      <w:r>
        <w:rPr>
          <w:iCs/>
        </w:rPr>
        <w:t>Числа от 1 до 100.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 xml:space="preserve">Нумерация </w:t>
      </w:r>
    </w:p>
    <w:p>
      <w:pPr>
        <w:pStyle w:val="Normal"/>
        <w:shd w:fill="FFFFFF" w:val="clear"/>
        <w:ind w:firstLine="567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Сложение и вычитание чисел.</w:t>
      </w:r>
    </w:p>
    <w:p>
      <w:pPr>
        <w:pStyle w:val="Normal"/>
        <w:shd w:fill="FFFFFF" w:val="clear"/>
        <w:ind w:firstLine="567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firstLine="567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 </w:t>
      </w:r>
      <w:r>
        <w:rPr>
          <w:bCs/>
          <w:i/>
        </w:rPr>
        <w:t>Величины и их измерение.</w:t>
      </w:r>
    </w:p>
    <w:p>
      <w:pPr>
        <w:pStyle w:val="Normal"/>
        <w:shd w:fill="FFFFFF" w:val="clear"/>
        <w:ind w:firstLine="567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bCs/>
          <w:i/>
        </w:rPr>
        <w:t>Текстовые задачи.</w:t>
      </w:r>
    </w:p>
    <w:p>
      <w:pPr>
        <w:pStyle w:val="Normal"/>
        <w:shd w:fill="FFFFFF" w:val="clear"/>
        <w:ind w:firstLine="567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bCs/>
          <w:i/>
        </w:rPr>
        <w:t>Элементы геометрии.</w:t>
      </w:r>
    </w:p>
    <w:p>
      <w:pPr>
        <w:pStyle w:val="Normal"/>
        <w:shd w:fill="FFFFFF" w:val="clear"/>
        <w:ind w:firstLine="567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bCs/>
          <w:i/>
        </w:rPr>
        <w:t>Элементы алгебры.</w:t>
      </w:r>
    </w:p>
    <w:p>
      <w:pPr>
        <w:pStyle w:val="Normal"/>
        <w:shd w:fill="FFFFFF" w:val="clear"/>
        <w:ind w:firstLine="567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bCs/>
          <w:i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Cs/>
          <w:i/>
          <w:i/>
        </w:rPr>
      </w:pPr>
      <w:r>
        <w:rPr>
          <w:bCs/>
          <w:i/>
        </w:rPr>
        <w:t xml:space="preserve">Итоговое повторение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Контро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95580</wp:posOffset>
                </wp:positionV>
                <wp:extent cx="6659880" cy="2330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Контрольная работа  по теме «Нумерац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Проверочная работа по теме «Сложение и вычитание. Решение задач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Проект «Математика вокруг нас. Узоры на посуде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онтрольная работа за 1 четверт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  <w:t xml:space="preserve">Контрольная работа по теме « Числа от 1 до 100. Сложение и вычитание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Контрольная работа  за 1 полугодие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Контрольная работа  «Сложение и вычитание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Проект «Оригами». Изготовление различных изделий из заготовок, имеющих форму квадр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  <w:t xml:space="preserve">Контрольная работа за 3 четвер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Контрольная работа по теме  « Умножение и деление»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firstLine="709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Контрольная работа за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83.5pt;mso-wrap-distance-left:9pt;mso-wrap-distance-right:9pt;mso-wrap-distance-top:0pt;mso-wrap-distance-bottom:0pt;margin-top:15.4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Контрольная работа  по теме «Нумерация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/>
                        <w:ind w:firstLine="709"/>
                        <w:rPr/>
                      </w:pPr>
                      <w:r>
                        <w:rPr/>
                        <w:t>Проверочная работа по теме «Сложение и вычитание. Решение задач»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Проект «Математика вокруг нас. Узоры на посуде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Контрольная работа за 1 четверть </w:t>
                      </w:r>
                    </w:p>
                    <w:p>
                      <w:pPr>
                        <w:pStyle w:val="Normal"/>
                        <w:snapToGrid w:val="false"/>
                        <w:ind w:firstLine="709"/>
                        <w:rPr/>
                      </w:pPr>
                      <w:r>
                        <w:rPr/>
                        <w:t xml:space="preserve">Контрольная работа по теме « Числа от 1 до 100. Сложение и вычитание»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Контрольная работа  за 1 полугодие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Контрольная работа  «Сложение и вычитание»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Проект «Оригами». Изготовление различных изделий из заготовок, имеющих форму квадрата.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709"/>
                        <w:rPr/>
                      </w:pPr>
                      <w:r>
                        <w:rPr/>
                        <w:t xml:space="preserve">Контрольная работа за 3 четверть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/>
                        <w:ind w:firstLine="709"/>
                        <w:rPr/>
                      </w:pPr>
                      <w:r>
                        <w:rPr/>
                        <w:t>Контрольная работа по теме  « Умножение и деление»</w:t>
                      </w:r>
                    </w:p>
                    <w:p>
                      <w:pPr>
                        <w:pStyle w:val="Style13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  <w:p>
                      <w:pPr>
                        <w:pStyle w:val="Style13"/>
                        <w:spacing w:lineRule="auto" w:line="276"/>
                        <w:ind w:firstLine="709"/>
                        <w:rPr>
                          <w:szCs w:val="24"/>
                          <w:u w:val="single"/>
                        </w:rPr>
                      </w:pPr>
                      <w:r>
                        <w:rPr/>
                        <w:t xml:space="preserve">Контрольная работа за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четверть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Style w:val="StrongEmphasis"/>
        </w:rPr>
      </w:pPr>
      <w:r>
        <w:rPr>
          <w:b/>
          <w:color w:val="000000"/>
        </w:rPr>
        <w:t>ТЕМАТИЧЕСКОЕ ПЛАНИРОВАНИЕ. 2 класс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5275</wp:posOffset>
                </wp:positionH>
                <wp:positionV relativeFrom="paragraph">
                  <wp:posOffset>46990</wp:posOffset>
                </wp:positionV>
                <wp:extent cx="62795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  <w:gridCol w:w="992"/>
                              <w:gridCol w:w="5246"/>
                              <w:gridCol w:w="170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Числа от 1 до 100. Нумерация (16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Десяток. Счёт десятками до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а от 11 до 100. Образование, чтение  и запись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днозначные и дву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ложение </w:t>
                                    <w:br/>
                                    <w:t xml:space="preserve">и вычитание вида 35 + 5,  35 – 30, 35 – 5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мена двузначного числа суммой  разрядны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диницы стоимости: копейка, рубль. Соотношения между ни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на по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Повторение пройденного. Странички для любозна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нтрольная работа по теме «Нумерац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а над ошибками. Повтор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по к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7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Задачи, обратные данной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мма и разность отрез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 уменьшаем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. Минута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лина </w:t>
                                    <w:br/>
                                    <w:t>ломан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крепление по теме «Длина ломаной» Страничка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верочная работа по теме «Сложение и вычитание. Решение задач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Порядок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коб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равнение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ериметр многоуголь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роект «Математика вокруг нас. Узоры на посуд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ь альбом другим учени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,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крепление изуч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,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,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дготовка к изучению устных приёмов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ы вычислений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 + 2 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36 + 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ы вычислений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6 – 2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6 –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иём вычисления для случаев вида</w:t>
                                    <w:br/>
                                    <w:t>26 + 4, 95+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0 –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60 – 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26 +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иём вычисления для 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5 –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крепление по теме «Устные и письменные приемы 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 теме «Устные и письменные приемы 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крепление изученного. 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трольная работа по теме « Числа от 1 до 100. Сложение и вычитание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Анализ контрольной работы.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Буквенные выра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Знакомство с уравнения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Уравнение. Закреп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Проверка сло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, с.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Проверка выч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вторение пройденного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за первое полугод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емы сложения для 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57 – 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рка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 по теме «Письменный приё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гол. Виды угл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двузначных чисел с переходом через десяток вида 37 + 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вида 37 + 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 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вида 87 +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. Решение зада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 случаях вида 40 –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 случаях вида 50 – 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изученного. 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Контрольная работа «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Анализ контрольной работы. Странички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ида 52–2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по теме «Письменные приемы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 Свойства противоположных сторон прямоуголь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 «Оригами». Изготовление различных изделий из заготовок, имеющих форму квадрат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гами «Лиси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Закрепление по теме «Письменные приемы сложения и вычитания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и деление   39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3.7pt;mso-position-vertical-relative:text;margin-left:23.2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  <w:gridCol w:w="992"/>
                        <w:gridCol w:w="5246"/>
                        <w:gridCol w:w="1701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Числа от 1 до 100. Нумерация (16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Десяток. Счёт десятками до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исла от 11 до 100. Образование, чтение  и запись чис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днозначные и двузначные чи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ложение </w:t>
                              <w:br/>
                              <w:t xml:space="preserve">и вычитание вида 35 + 5,  35 – 30, 35 – 5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Замена двузначного числа суммой  разрядных слагаем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Единицы стоимости: копейка, рубль. Соотношения между ни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на пол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овторение пройденного. Странички для любознательны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Контрольная работа по теме «Нумерац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абота над ошибками. Повтор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по кар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7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Задачи, обратные данной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умма и разность отрез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нахождение неизвестного  уменьшаем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. Минута. Соотношение между ни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лина </w:t>
                              <w:br/>
                              <w:t>ломано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Закрепление по теме «Длина ломаной» Страничка для любознательны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роверочная работа по теме «Сложение и вычитание. Решение задач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Порядок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Скоб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равнение числовых выраж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ериметр многоуголь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роект «Математика вокруг нас. Узоры на посуд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ь альбом другим учени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пройденного. Что узнали,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крепление изученн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пройденного. Что узнали,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пройденного. Что узнали,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дготовка к изучению устных приёмов сложения и выч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5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ы вычислений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 + 2 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36 + 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ы вычислений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6 – 2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6 –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риём вычисления для случаев вида</w:t>
                              <w:br/>
                              <w:t>26 + 4, 95+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0 –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60 – 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26 +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риём вычисления для случаев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35 –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крепление по теме «Устные и письменные приемы  сложения и вычит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 теме «Устные и письменные приемы  сложения и вычит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крепление изученного. Странички для любознательны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нтрольная работа по теме « Числа от 1 до 100. Сложение и вычитание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Анализ контрольной работы. Буквенные выра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Буквенные выра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Знакомство с уравнения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Уравнение. Закреп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Проверка сло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, с.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Проверка выч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вторение пройденного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за первое полугод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емы сложения для случаев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45 + 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57 – 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верка сложения и выч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Закрепление изученного по теме «Письменный приё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ложения и вычит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гол. Виды угл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сьменный прием сложения двузначных чисел с переходом через десяток вида 37 + 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сьменный прием сложения вида 37 + 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 Закрепление изученног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сьменный прием сложения вида 87 +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.0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. Решение зада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 случаях вида 40 –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 случаях вида 50 – 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изученного. Странички для любознательны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Контрольная работа «Сложение и вычита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Анализ контрольной работы. Странички для любознатель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ида 52–2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по теме «Письменные приемы сложения и вычит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 Свойства противоположных сторон прямоуголь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 «Оригами». Изготовление различных изделий из заготовок, имеющих форму квадрат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гами «Лиси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Закрепление по теме «Письменные приемы сложения и вычитания»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множение и деление   39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5275</wp:posOffset>
                </wp:positionH>
                <wp:positionV relativeFrom="paragraph">
                  <wp:posOffset>46990</wp:posOffset>
                </wp:positionV>
                <wp:extent cx="627951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992"/>
                              <w:gridCol w:w="524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кретный смысл действия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8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по ка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ёмы умножения, основанные на замене произведения сумм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 умно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иметр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ёмы умножения единицы и ну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вание компонентов и результата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Умножение». Решение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мести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местительное свойство умножения. Закреп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кретный смысл действия д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кретный смысл действия деления. Закрепл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. 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, раскрывающих смысл действия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трольная работа за 3 четвер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, раскрывающих смысл действия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вание компонентов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а д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ножение и деление. Закрепление Страничка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между компонентами и результатом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ём деления, основанный на связи между компонентами и результатом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ёмы умножения и деления на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и с величинами: цена, количество, стоим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третьего слагаем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третьего слагаем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трольная работ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ка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множение </w:t>
                                    <w:br/>
                                    <w:t>числа 2 и на 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множение </w:t>
                                    <w:br/>
                                    <w:t>числа 2 и на 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емы умножения числа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ление на 2. Закреп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. Решение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. Странички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 - 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1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множение числа 3 и н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2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ление н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3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ление на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4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повторение 1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Что узнали, чему научилис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ум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а от 1до 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С. 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 С. 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венство. Неравенств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равнени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т.С. 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аблица слож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по ка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нтрольная раб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лина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ицы дли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. по ка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3.7pt;mso-position-vertical-relative:text;margin-left:23.2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992"/>
                        <w:gridCol w:w="5245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онкретный смысл действия умн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8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по ка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ёмы умножения, основанные на замене произведения сумм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 умно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иметр многоуголь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ёмы умножения единицы и ну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звание компонентов и результата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 по теме «Умножение». Решение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еместительное свойство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реместительное свойство умножения. Закреп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онкретный смысл действия д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нкретный смысл действия деления. Закрепл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.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, раскрывающих смысл действия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нтрольная работа за 3 четверт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, раскрывающих смысл действия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звание компонентов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а д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множение и деление. Закрепление Страничка для любозн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между компонентами и результатом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ём деления, основанный на связи между компонентами и результатом умн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ёмы умножения и деления на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дачи с величинами: цена, количество, стоим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дачи на нахождение неизвестного третьего слагаем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дачи на нахождение неизвестного третьего слагаем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нтрольная работ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 Умножение и делен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ка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Умножение </w:t>
                              <w:br/>
                              <w:t>числа 2 и на 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Умножение </w:t>
                              <w:br/>
                              <w:t>числа 2 и на 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иемы умножения числа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ление на 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ление на 2. Закреп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. Решение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. Странички для любознатель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- 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1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множение числа 3 и н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2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ление н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3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ление на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4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.0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повторение 1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Что узнали, чему научилис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умер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а от 1до 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С.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 С.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венство. Неравенст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равнение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т.С.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ложение и вычита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ойства сл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Таблица слож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по ка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онтрольная работа за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лина отрез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Единицы дли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. по ка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C5">
    <w:name w:val="c5"/>
    <w:basedOn w:val="Style5"/>
    <w:qFormat/>
    <w:rPr/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both"/>
    </w:pPr>
    <w:rPr>
      <w:color w:val="000000"/>
      <w:spacing w:val="9"/>
      <w:sz w:val="28"/>
      <w:szCs w:val="22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3:00Z</dcterms:created>
  <dc:creator>Admin</dc:creator>
  <dc:description/>
  <cp:keywords/>
  <dc:language>en-US</dc:language>
  <cp:lastModifiedBy>Учитель</cp:lastModifiedBy>
  <cp:lastPrinted>2020-01-25T13:55:00Z</cp:lastPrinted>
  <dcterms:modified xsi:type="dcterms:W3CDTF">2020-07-14T09:23:00Z</dcterms:modified>
  <cp:revision>139</cp:revision>
  <dc:subject/>
  <dc:title/>
</cp:coreProperties>
</file>